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89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upplemental irrigation and organic fertilization rates on soil fertility and contaminatio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oncept is good. The study will provide solution to some the problems faced by farmers in this reg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okay with little modification and additions as outlined in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manuscript is 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2267156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2267156"/>
      <w:bookmarkStart w:id="10" w:name="_Hlk202267156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2267203"/>
      <w:r>
        <w:rPr>
          <w:rFonts w:cs="Arial" w:ascii="Arial" w:hAnsi="Arial"/>
          <w:b/>
          <w:bCs/>
          <w:sz w:val="20"/>
          <w:szCs w:val="20"/>
          <w:lang w:val="en-GB"/>
        </w:rPr>
        <w:t>Michael E. Nkereuwem, Federal University Dutse, Niger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0:31:00Z</dcterms:created>
  <dc:creator>anonymous</dc:creator>
  <dc:description/>
  <cp:keywords/>
  <dc:language>en-US</dc:language>
  <cp:lastModifiedBy>Editor-11</cp:lastModifiedBy>
  <dcterms:modified xsi:type="dcterms:W3CDTF">2025-07-01T07:29:00Z</dcterms:modified>
  <cp:revision>16</cp:revision>
  <dc:subject/>
  <dc:title/>
</cp:coreProperties>
</file>