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89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upplemental irrigation and organic fertilization rates on soil fertility and contamin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is study discusses the significant issues of declining soil fertility and contamination amid climate variability and water scarcity, especially in sub-Saharan Africa.</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study offers significant empirical evidence for sustainable soil and water management strategies by methodically assessing the synergistic impacts of supplemental irrigation and compost application on soil chemical characteristics, nutrient retention, pesticide dynamics, and crop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generally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spacing w:lineRule="auto" w:line="254"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4" w:before="0" w:after="160"/>
        <w:rPr>
          <w:rFonts w:ascii="Arial" w:hAnsi="Arial" w:eastAsia="Calibri" w:cs="Arial"/>
          <w:b/>
          <w:b/>
          <w:kern w:val="2"/>
          <w:sz w:val="20"/>
          <w:szCs w:val="20"/>
          <w:lang w:val="en-IN"/>
        </w:rPr>
      </w:pPr>
      <w:bookmarkStart w:id="6" w:name="_Hlk202267174"/>
      <w:bookmarkEnd w:id="6"/>
      <w:r>
        <w:rPr>
          <w:rFonts w:eastAsia="Calibri" w:cs="Arial" w:ascii="Arial" w:hAnsi="Arial"/>
          <w:b/>
          <w:kern w:val="2"/>
          <w:sz w:val="20"/>
          <w:szCs w:val="20"/>
          <w:lang w:val="en-IN"/>
        </w:rPr>
        <w:t>Hanaa Mohamed Sakara, Soil, Water and Environmental Research Institute – Agricultural Research Centre, Egypt</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7" w:name="_Hlk202267174"/>
      <w:bookmarkStart w:id="8" w:name="_Hlk202267174"/>
      <w:bookmarkEnd w:id="8"/>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1T07:29:00Z</dcterms:modified>
  <cp:revision>117</cp:revision>
  <dc:subject/>
  <dc:title/>
</cp:coreProperties>
</file>