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85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ENT FORAGING ABILITY OF SELECTED LOCAL PEANUT (ARACHIS HYPOGAEA) VARIETIES UNDER DROUGHT STR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The research has a practical idea and its results are somewhat predictable, but it is useful as a recommendation for the production of this plant in the research area and similar areas with similar environmental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eastAsia="Times New Roman" w:cs="Arial"/>
                <w:b/>
                <w:b/>
                <w:bCs/>
                <w:lang w:val="en-GB" w:bidi="ar-IQ"/>
              </w:rPr>
            </w:pPr>
            <w:r>
              <w:rPr>
                <w:rFonts w:eastAsia="Times New Roman" w:cs="Arial" w:ascii="Arial" w:hAnsi="Arial"/>
                <w:b/>
                <w:bCs/>
                <w:lang w:val="en-GB" w:bidi="ar-IQ"/>
              </w:rPr>
              <w:t>It is preferable that the abstract be limited to the most important research topics and the results reached by the researcher.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bidi="ar-IQ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There is some unjustified prolong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References need updat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 It is necessary to devote a physiological and biochemical discussion to the results obtained and it is not sufficient to mention the statistical values on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* There are not genetic parameters measured, which don't accurately reflect the true response of the experimental parame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1311671"/>
      <w:r>
        <w:rPr>
          <w:rFonts w:cs="Arial" w:ascii="Arial" w:hAnsi="Arial"/>
          <w:b/>
          <w:bCs/>
          <w:sz w:val="20"/>
          <w:szCs w:val="20"/>
          <w:lang w:val="en-GB"/>
        </w:rPr>
        <w:t>Maher H.S. Al-Mohammad, Al-Qasim Green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إشارة لم يتم حلها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0T06:04:00Z</dcterms:modified>
  <cp:revision>119</cp:revision>
  <dc:subject/>
  <dc:title/>
</cp:coreProperties>
</file>