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Spices Farming in West Districts, Zanzibar: It’s Contribution to income of Smallholder Fa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arries useful information regarding spice cultivation in Zanzibar region. It has also provided information regarding production of spices under various sectors like organic, inorganic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precise and concise and follow the standard format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, certain findings need better explanation with recent supportive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not recent, especially regarding production, productivity, acreage under various sectors of spices. Authors should refer recent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may be considered for publication after incorporation of the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145005"/>
      <w:bookmarkEnd w:id="6"/>
      <w:r>
        <w:rPr>
          <w:rFonts w:cs="Arial" w:ascii="Arial" w:hAnsi="Arial"/>
          <w:b/>
          <w:sz w:val="20"/>
          <w:szCs w:val="20"/>
        </w:rPr>
        <w:t>Mrinal Choudhury, SCS College of Agriculture, Assam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145005"/>
      <w:bookmarkStart w:id="10" w:name="_Hlk170903434"/>
      <w:bookmarkStart w:id="11" w:name="_Hlk171324449"/>
      <w:bookmarkStart w:id="12" w:name="_Hlk20114500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8T07:46:00Z</dcterms:modified>
  <cp:revision>122</cp:revision>
  <dc:subject/>
  <dc:title/>
</cp:coreProperties>
</file>