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1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c Spices Farming in West Districts, Zanzibar: It’s Contribution to income of Smallholder Farm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cise comparative studies done on importance of organic spices farming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vey on certified organic farming importance and key role of other service institutes was very informative, adap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istical analysis gives a ray to adaptability of organic farming for high inc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144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144985"/>
      <w:bookmarkStart w:id="8" w:name="_Hlk20114498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145048"/>
      <w:bookmarkEnd w:id="9"/>
      <w:r>
        <w:rPr>
          <w:rFonts w:cs="Arial" w:ascii="Arial" w:hAnsi="Arial"/>
          <w:b/>
          <w:sz w:val="20"/>
          <w:szCs w:val="20"/>
        </w:rPr>
        <w:t>Gayathri Devi S.S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0" w:name="_Hlk201145048"/>
      <w:bookmarkStart w:id="11" w:name="_Hlk201145048"/>
      <w:bookmarkEnd w:id="11"/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14:00Z</dcterms:created>
  <dc:creator>anonymous</dc:creator>
  <dc:description/>
  <cp:keywords/>
  <dc:language>en-US</dc:language>
  <cp:lastModifiedBy>Editor-11</cp:lastModifiedBy>
  <dcterms:modified xsi:type="dcterms:W3CDTF">2025-06-18T07:47:00Z</dcterms:modified>
  <cp:revision>7</cp:revision>
  <dc:subject/>
  <dc:title/>
</cp:coreProperties>
</file>