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1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Spices Farming in West Districts, Zanzibar: It’s Contribution to income of Smallholder Farmer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may be accepted with minor revision mentioned in the body of the revised manuscrip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lenovo</cp:lastModifiedBy>
  <dcterms:modified xsi:type="dcterms:W3CDTF">2025-06-18T16:05:00Z</dcterms:modified>
  <cp:revision>58</cp:revision>
  <dc:subject/>
  <dc:title/>
</cp:coreProperties>
</file>