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8169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ganic Spices Farming in West Districts, Zanzibar: It’s Contribution to income of Smallholder Farmers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 seems to have made all the required changes. I give my consent for going ahead with publishing the paper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3</cp:lastModifiedBy>
  <dcterms:modified xsi:type="dcterms:W3CDTF">2025-06-23T08:13:00Z</dcterms:modified>
  <cp:revision>58</cp:revision>
  <dc:subject/>
  <dc:title/>
</cp:coreProperties>
</file>