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Advances in Agricultural Research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AR_1143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rends in area, production and productivity of horticultural crops in India with special reference to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I THINK THIS ARTICLE VERY MUCH IMPORTANT TO DEPICT THE PRESENT SCENARIO OF HORTICULTURAL CROPS CULTIV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 SHOULD HAVE USED THE TERM “DECADAL” IN THE TIT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NEEDS TO BE UPGRAD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NO CORRECTION IS REQUIR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 HAS NOT USED ANY REFERENCE IN INTRODUCTION, METHODOLOGY OR RESULT SECTION. AUTHOR SHOULD STUDY SOME OLD RELATED RESEARCH ARTICLE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Is language/English quality of the article suitable for </w:t>
            </w:r>
            <w:r>
              <w:rPr>
                <w:sz w:val="22"/>
                <w:szCs w:val="22"/>
                <w:lang w:val="en-GB"/>
              </w:rPr>
              <w:t>scholarly communications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BE IMPROV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DEA IS GOOD, I WOULD SUGGEST THE AUTHOR TO REWRITE THE ARTICLE AFTER THOROUGH STU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declare that I have no competing interest as a review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.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  <w:t>PART  5:</w:t>
      </w:r>
      <w:r>
        <w:rPr>
          <w:rFonts w:eastAsia="Arial Unicode MS;Arial" w:cs="Arial" w:ascii="Arial" w:hAnsi="Arial"/>
          <w:b/>
          <w:bCs/>
          <w:sz w:val="20"/>
          <w:szCs w:val="20"/>
          <w:u w:val="single"/>
          <w:lang w:val="en-GB"/>
        </w:rPr>
        <w:t xml:space="preserve"> Reviewer Details: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color w:val="FF0000"/>
          <w:sz w:val="20"/>
          <w:szCs w:val="20"/>
          <w:u w:val="single"/>
          <w:lang w:val="en-GB"/>
        </w:rPr>
        <w:t xml:space="preserve">This information is mandatory to prepare the Reviewer Certificate properly. 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color w:val="FF0000"/>
          <w:sz w:val="20"/>
          <w:szCs w:val="20"/>
          <w:u w:val="single"/>
          <w:lang w:val="en-GB"/>
        </w:rPr>
        <w:t>Certificate preparation will not be possible if incomplete information is received.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2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7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 Subhadip P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 of Agriculture and Allied Scie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Neotia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44</cp:lastModifiedBy>
  <dcterms:modified xsi:type="dcterms:W3CDTF">2025-07-04T12:18:00Z</dcterms:modified>
  <cp:revision>103</cp:revision>
  <dc:subject/>
  <dc:title/>
</cp:coreProperties>
</file>