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410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Review on Defect Identification Technologies for Drainage Pipelin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Style w:val="StrongEmphasis"/>
                <w:rFonts w:cs="Arial" w:ascii="Arial" w:hAnsi="Arial"/>
                <w:sz w:val="20"/>
                <w:szCs w:val="20"/>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paper explores key technologies for identifying defects in drainage pipelines and highlights their practical limitations. It emphasizes the use of automated methods based on deep learning to improve inspection accuracy and efficiency. Such an approach represents a significant advancement in the management of urban infrastruc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 xml:space="preserve">Yes, the title </w:t>
            </w:r>
            <w:r>
              <w:rPr>
                <w:rStyle w:val="Emphasis"/>
                <w:rFonts w:eastAsia="MS Mincho;ＭＳ 明朝" w:cs="Arial" w:ascii="Arial" w:hAnsi="Arial"/>
                <w:sz w:val="20"/>
                <w:szCs w:val="20"/>
              </w:rPr>
              <w:t>“Research Review on Defect Identification Technologies for Drainage Pipelines”</w:t>
            </w:r>
            <w:r>
              <w:rPr>
                <w:rFonts w:cs="Arial" w:ascii="Arial" w:hAnsi="Arial"/>
                <w:sz w:val="20"/>
                <w:szCs w:val="20"/>
              </w:rPr>
              <w:t xml:space="preserve"> is generally appropriate, as it clearly reflects the content and methodological approach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abstract is generally well-structured but lacks quantitative indicators of the effectiveness of applied technologies and clearer articulation of the research objectives. Adding a sentence that highlights the advantages of automated methods over manual approaches is recommended. This would enhance the clarity and academic value of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anuscript is scientifically sou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References are generally sufficient and cover relevant literature from 2018 to 2024, particularly in the context of machine learning and deep learning applications in pipeline defect det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linguistic and stylistic quality of the paper is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1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The manuscript provides a useful overview of defect detection technologies for drainage pipelines, clearly distinguishing between traditional methods and modern deep learning algorithms. The structure is consistent, and the technical elaboration and use of relevant sources ensure scientific valid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423157"/>
      <w:bookmarkEnd w:id="6"/>
      <w:r>
        <w:rPr>
          <w:rFonts w:cs="Arial" w:ascii="Arial" w:hAnsi="Arial"/>
          <w:b/>
          <w:sz w:val="20"/>
          <w:szCs w:val="20"/>
        </w:rPr>
        <w:t>Ekrem Bektasevic, University of Tuzla, Bosnia and Herzegovin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4423157"/>
      <w:bookmarkStart w:id="8" w:name="_Hlk204423157"/>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14:33:00Z</dcterms:created>
  <dc:creator>anonymous</dc:creator>
  <dc:description/>
  <cp:keywords/>
  <dc:language>en-US</dc:language>
  <cp:lastModifiedBy>Editor-11</cp:lastModifiedBy>
  <cp:lastPrinted>2025-07-19T19:21:00Z</cp:lastPrinted>
  <dcterms:modified xsi:type="dcterms:W3CDTF">2025-07-26T06:22:00Z</dcterms:modified>
  <cp:revision>12</cp:revision>
  <dc:subject/>
  <dc:title/>
</cp:coreProperties>
</file>