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5595"/>
      </w:tblGrid>
      <w:tr>
        <w:trPr>
          <w:trHeight w:val="414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1043</w:t>
            </w:r>
          </w:p>
        </w:tc>
      </w:tr>
      <w:tr>
        <w:trPr>
          <w:trHeight w:val="6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Artificial Intelligence on Program Performance Evaluation: Techniques, Findings, and Strategic Insights</w:t>
            </w:r>
          </w:p>
        </w:tc>
      </w:tr>
      <w:tr>
        <w:trPr>
          <w:trHeight w:val="3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9181"/>
        <w:gridCol w:w="608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explores how artificial intelligence, particularly LLMs, enhances the accuracy and effectiveness of program performance evaluations. It offers valuable insights through a mixed-methods approach, highlighting real-time analytics and improved decision-making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-10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</w:t>
            </w:r>
          </w:p>
          <w:p>
            <w:pPr>
              <w:pStyle w:val="Normal"/>
              <w:ind w:left="-10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0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hancing Program Performance Evaluation through Artificial Intelligence: A Mixed-  </w:t>
              <w:br/>
              <w:t xml:space="preserve">  Methods Study Using LLM Model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sz w:val="20"/>
                <w:szCs w:val="20"/>
              </w:rPr>
              <w:t xml:space="preserve"> Furthermore, additional references should be provide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the grammar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ddresses a highly relevant and timely topi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rity and structure of the manuscript are appropriate and well-organiz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resents a correct and appropriate methodological approa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generally well-written; however, some grammatical errors are present and need to be correc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Results and Discussion section, diagrammatic or chart representations are needed to enhance clarity and data visualization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251351"/>
      <w:bookmarkEnd w:id="6"/>
      <w:r>
        <w:rPr>
          <w:rFonts w:cs="Arial" w:ascii="Arial" w:hAnsi="Arial"/>
          <w:b/>
          <w:sz w:val="20"/>
          <w:szCs w:val="20"/>
        </w:rPr>
        <w:t>J. Sukanya, M.V. Muthiah Government Arts College for Women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251351"/>
      <w:bookmarkStart w:id="8" w:name="_Hlk20425135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31:00Z</dcterms:created>
  <dc:creator>anonymous</dc:creator>
  <dc:description/>
  <cp:keywords/>
  <dc:language>en-US</dc:language>
  <cp:lastModifiedBy>Editor-11</cp:lastModifiedBy>
  <dcterms:modified xsi:type="dcterms:W3CDTF">2025-07-24T06:38:00Z</dcterms:modified>
  <cp:revision>6</cp:revision>
  <dc:subject/>
  <dc:title/>
</cp:coreProperties>
</file>