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410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Artificial Intelligence on Program Performance Evaluation: Techniques, Findings, and Strategic Insigh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concludes that Artificial Intelligence and data analytics enhance program performance evaluations. By providing dynamic, real-time insights and risk assessments, the utilization of Artificial Intelligence and data analytics significantly improves decision-making processes and aids in strategic planning. It emphasizes the importance of robust data quality and governance practices that ensure the accuracy and reliability of evalu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title is of the article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abstract is of the article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aper should cite works of global impact, providing a comprehensive theoretical analysis rich in the subject matter. A thorough theoretical review is recommended for this type of academic paper, citing internationally recognized journa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ite more references from high-impact academic journa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language/English quality is of the article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251380"/>
      <w:bookmarkEnd w:id="6"/>
      <w:r>
        <w:rPr>
          <w:rFonts w:cs="Arial" w:ascii="Arial" w:hAnsi="Arial"/>
          <w:b/>
          <w:sz w:val="20"/>
          <w:szCs w:val="20"/>
        </w:rPr>
        <w:t>Pedro Junior Zucatelli, Braz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4251380"/>
      <w:bookmarkStart w:id="8" w:name="_Hlk204251380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4T06:39:00Z</dcterms:modified>
  <cp:revision>120</cp:revision>
  <dc:subject/>
  <dc:title/>
</cp:coreProperties>
</file>