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r Forest Produce Livelihoods and Gendered Challenges in Keshkal Forest Division, Chhattisgar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interesting as it discusses the minor forest produce and the effects of it in a tribal community if properly harnessed and marketed.  The concept is commendable yet needs to refine the technical writing and expound details, especially in the “Suggestions of collection and marketing of MFPs”.  Sections 5 and 6 should be further narrated or discussed as this is the meat of the s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encompasses the article but has not completely elaborated on the “Gendered Challenges”.  If author wants to retain, this should be further discussed in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 but perhaps needs to be amended especially on the methods and strategies.  In the current abstract, not much of details were given.  I suggest to include a few or contextualize thi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Moreover, in the part 5, this is a section to highlight problems of collecting and marketing in MFP.  In the conduct of the study, did the researcher able to find any examples or instances to support or contextualize the six (6) challenges?  It is better to include and have the readers a more understanding of the scenario.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has good concept and should be backed up with framework. It lacks discussion of the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again as mentioned lacked with framework and discussion on the “gendered challenges”. I suggest to check on this area and further re-assess on how to incorporate in the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understandable and easy to comprehe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a review, wherefore, there should be an in-depth discussion and analysis on the collection, challenges, benefits of MFPs.  You should lucidly consider the impacts of this in the tribal community as the story revolves on their benefit, preservation perhaps of the culture and environmental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35960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359605"/>
      <w:bookmarkStart w:id="10" w:name="_Hlk204359605"/>
      <w:bookmarkEnd w:id="10"/>
    </w:p>
    <w:p>
      <w:pPr>
        <w:pStyle w:val="TextBody"/>
        <w:rPr>
          <w:rFonts w:ascii="Arial" w:hAnsi="Arial" w:cs="Arial"/>
          <w:b/>
          <w:b/>
          <w:bCs/>
          <w:sz w:val="20"/>
          <w:szCs w:val="20"/>
          <w:lang w:val="en-GB"/>
        </w:rPr>
      </w:pPr>
      <w:bookmarkStart w:id="11" w:name="_Hlk204359690"/>
      <w:r>
        <w:rPr>
          <w:rFonts w:cs="Arial" w:ascii="Arial" w:hAnsi="Arial"/>
          <w:b/>
          <w:bCs/>
          <w:sz w:val="20"/>
          <w:szCs w:val="20"/>
          <w:lang w:val="en-GB"/>
        </w:rPr>
        <w:t>Rhea J. Subong-Espina, University of the Philippines Visayas, Philippin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2:44:00Z</dcterms:modified>
  <cp:revision>117</cp:revision>
  <dc:subject/>
  <dc:title/>
</cp:coreProperties>
</file>