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or Forest Produce Livelihoods and Gendered Challenges in Keshkal Forest Division, Chhattisgar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provides a detailed and timely analysis of the role of Minor Forest Produce (MFP) in tribal livelihoods, particularly for women in the Keshkal Forest Division of Chhattisgarh. It highlights the socio-economic, environmental, and policy-related challenges associated with MFP collection and marketing. The work contributes significantly to the understanding of gendered aspects in forest-based economies and can inform future research and policy framewor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suitable and reflects the core themes of the paper.</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clearly stating the problem, methodology, and policy recommendations. However, it could be improved by explicitly stating the scope of the review and mentioning key findings in bullet or short sentence format for quick referenc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is scientifically sound and thoroughly referenced. The discussion is backed by current and region-specific data, and the logical flow is well-maintained throughou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re sufficient, diverse, and up-to-date. They include a mix of primary and secondary sources, recent journal articles, and government data. No additional references required at this poi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well-written and the language is appropriate for academic publishing. Minor proofreading may enhance readability furthe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s or diagrams showing gendered labor distribution in MFP collection or a summary conceptual framework would add visual appeal and clar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359584"/>
      <w:bookmarkEnd w:id="8"/>
      <w:r>
        <w:rPr>
          <w:rFonts w:cs="Arial" w:ascii="Arial" w:hAnsi="Arial"/>
          <w:b/>
          <w:bCs/>
          <w:sz w:val="20"/>
          <w:szCs w:val="20"/>
          <w:lang w:val="en-GB"/>
        </w:rPr>
        <w:t>Minakshi Kandari, Mumbai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359584"/>
      <w:bookmarkStart w:id="10" w:name="_Hlk204359584"/>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12: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577fc7-a2a1-45b4-a6cf-ae2f1eef5b49</vt:lpwstr>
  </property>
</Properties>
</file>