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0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r Forest Produce Livelihoods and Gendered Challenges in Keshkal Forest Division, Chhattisgar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science based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giving the information of rural livelihoods of a village of Chhattisgarh. It reflects that livelihoods dependent on minor forest produce which focuses on man environment relations. It shows the divide between men and women participation, tribal –non tribal and poor- better off households. It also gives information of different government schemes regarding MF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hould be written through methodologically. Objective of the study, Methodology followed, study area, hypothesis should be mentioned. Then it can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hould add some diagram and map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359625"/>
      <w:bookmarkEnd w:id="6"/>
      <w:r>
        <w:rPr>
          <w:rFonts w:cs="Arial" w:ascii="Arial" w:hAnsi="Arial"/>
          <w:b/>
          <w:sz w:val="20"/>
          <w:szCs w:val="20"/>
        </w:rPr>
        <w:t>Mahuya Sen, University of Burdwan,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359625"/>
      <w:bookmarkStart w:id="10" w:name="_Hlk170903434"/>
      <w:bookmarkStart w:id="11" w:name="_Hlk171324449"/>
      <w:bookmarkStart w:id="12" w:name="_Hlk20435962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5T12:43:00Z</dcterms:modified>
  <cp:revision>121</cp:revision>
  <dc:subject/>
  <dc:title/>
</cp:coreProperties>
</file>