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6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on Risks in the Rare Earth Industry: A Critical Review of Exposure Pathways, Health Impacts, and Policy Ga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 links occupational and environmental risks with policy gaps   and presents relevant epidemiological and regulatory discus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omprehensive and releva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but slightly general. Including terms such 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diation do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ng cancer burd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ould better reflect the arti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ocus on public health impac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but it is recommended to briefly mention the methodology used to select or synthesize the reviewed literatu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sufficie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ough a few citations are outdated. Including more recent references (2020–2024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articularly for international guidelin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would enhance the pa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well written and timely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373061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3730619"/>
      <w:bookmarkStart w:id="8" w:name="_Hlk203730619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3730708"/>
      <w:bookmarkEnd w:id="9"/>
      <w:r>
        <w:rPr>
          <w:rFonts w:cs="Arial" w:ascii="Arial" w:hAnsi="Arial"/>
          <w:b/>
          <w:sz w:val="20"/>
          <w:szCs w:val="20"/>
        </w:rPr>
        <w:t>Mohammed Hashim Albashir, AL-Rayyan Colleges, Sau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3730708"/>
      <w:bookmarkStart w:id="11" w:name="_Hlk203730708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6:01:00Z</dcterms:modified>
  <cp:revision>120</cp:revision>
  <dc:subject/>
  <dc:title/>
</cp:coreProperties>
</file>