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406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don Risks in the Rare Earth Industry: A Critical Review of Exposure Pathways, Health Impacts, and Policy Ga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emand for rare earth elements (REEs) is increasing and this can cause radiological hazards, so there 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ed for proactive safeguards to protect both workers and surrounding commun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contains excessive use of hyphens, especially in compound adjectives. While many instances are grammatically correct, the overall frequency affects readabilit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the section titled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ystemic Deficienci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terms such 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monitoring vacuum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enforcement capacity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re unnecessarily bolded. These phrases should be formatted in regular font to maintain consistency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730642"/>
      <w:bookmarkEnd w:id="6"/>
      <w:r>
        <w:rPr>
          <w:rFonts w:cs="Arial" w:ascii="Arial" w:hAnsi="Arial"/>
          <w:b/>
          <w:sz w:val="20"/>
          <w:szCs w:val="20"/>
        </w:rPr>
        <w:t>Adekunle Hammed Ojelabi, University of Wyoming, U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3730642"/>
      <w:bookmarkStart w:id="8" w:name="_Hlk20373064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51:00Z</dcterms:created>
  <dc:creator>anonymous</dc:creator>
  <dc:description/>
  <cp:keywords/>
  <dc:language>en-US</dc:language>
  <cp:lastModifiedBy>Editor-11</cp:lastModifiedBy>
  <dcterms:modified xsi:type="dcterms:W3CDTF">2025-07-18T06:00:00Z</dcterms:modified>
  <cp:revision>7</cp:revision>
  <dc:subject/>
  <dc:title/>
</cp:coreProperties>
</file>