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405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Water and Soil Probiotics on Pangasius pangasius on Growth Paramet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quaculture related 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quaculture Related research on the Pangasius fish, effects of probiotics on their growth and surviv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fter the given Suggestions, it is 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some References, Relevant to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 should be arranged in a manner from oldest year to recent yea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some water &amp; Soil Probiotics effects on fishes of Indian fresh waters most of the references are not domestic and not relevant to this manuscript, correct i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ter these corrections manuscript should be accep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3837551"/>
      <w:r>
        <w:rPr>
          <w:rFonts w:cs="Arial" w:ascii="Arial" w:hAnsi="Arial"/>
          <w:b/>
          <w:bCs/>
          <w:sz w:val="20"/>
          <w:szCs w:val="20"/>
          <w:lang w:val="en-GB"/>
        </w:rPr>
        <w:t>Varun Mishra, Gopal Narayan Singh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9T11:42:00Z</dcterms:modified>
  <cp:revision>117</cp:revision>
  <dc:subject/>
  <dc:title/>
</cp:coreProperties>
</file>