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Water and Soil Probiotics on Pangasius pangasius on Growth Parame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looks at how different probiotic applications, specifically water and soil probiotics, affect the growth and survival rates of Pangasius in aquaculture. It also considers the changes that occur in water quality. This research makes an essential contribution to improving sustainable aquaculture practices. The topic is relevant and significant for sustainable aquaculture, especially in the context of eco-friendly and probiotic-based growth enhancement. Also, the experimental design is clear, and the results suggest valuable insights into the efficacy of different probiotic treatments. The research fits within the aims and scope of </w:t>
            </w:r>
            <w:r>
              <w:rPr>
                <w:rFonts w:cs="Arial" w:ascii="Arial" w:hAnsi="Arial"/>
                <w:i/>
                <w:iCs/>
                <w:sz w:val="20"/>
                <w:szCs w:val="20"/>
              </w:rPr>
              <w:t>Advances in Research</w:t>
            </w:r>
            <w:r>
              <w:rPr>
                <w:rFonts w:cs="Arial" w:ascii="Arial" w:hAnsi="Arial"/>
                <w:sz w:val="20"/>
                <w:szCs w:val="20"/>
              </w:rPr>
              <w:t>, contributing data-driven insights to aquaculture and environmenta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ffects of Water and Soil Probiotics on Growth Performance &amp; Water Quality Parameters in </w:t>
            </w:r>
            <w:r>
              <w:rPr>
                <w:rFonts w:cs="Arial" w:ascii="Arial" w:hAnsi="Arial"/>
                <w:i/>
                <w:iCs/>
                <w:sz w:val="20"/>
                <w:szCs w:val="20"/>
              </w:rPr>
              <w:t>Pangasius pangasius</w:t>
            </w:r>
            <w:r>
              <w:rPr>
                <w:rFonts w:cs="Arial" w:ascii="Arial" w:hAnsi="Arial"/>
                <w:sz w:val="20"/>
                <w:szCs w:val="20"/>
              </w:rPr>
              <w:t xml:space="preserve"> Aquacultur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recapitulates the study properly, but some parts are needs to be corrected. For example, the phrase "The result was indicating" may be updated to "Results indicated." The abstract mentions Tryptic Soy Agar (TSA) but does not clarify its role in probiotics. This may confuse readers who are not familiar with it as a growth medium. It should clarify important findings, like specific weight gain or survival rate values in T3, in order to make a stronger impact. Grammatical correctios are much required, also add a brief explanation of TSA’s role, and quantify the key results to emphasize T3’s performance. overall, the study is Well-articulated; adequately summarizes objectives, methods, key result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is relevant and has application in aquaculture sustainability. However, as several studies have already explored probiotics' effects on aquaculture species. Tryptic Soy Agar (TSA) as a medium to promote general microbial growth is not justified as a probiotic. The methodology lacks clarity and depth in several places. Experimental design is unclearly described (e.g., replication is not specified, control over confounding variables is unclear). The media used, TSA, TCBS, and MRS agar, are microbiological media, not probiotic products, which is scientifically misleading. It is unclear whether actual probiotic organisms or nutrient agar plates were applied to inoculate ponds. However, identifying optimal probiotic treatments can meaningfully impact aquaculture yield and sustainability, especially given environmental concerns and the need for antibiotic altern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cited references are incomplete, outdated, or irrelevant to the specific strains or experimental context used. Ensure complete citation formatting and prioritize the most relevant background literature. Citation formatting is inconsistent. The introduction lacks critical review and synthesis of previous findings. However, some recent references are included, which is good. Follow the journal’s citation style. Ensure all references include DOIs where available and use consistent capitalization and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ontains multiple grammatical and typographical errors. Several sections (especially the abstract and results) are challenging to follow due to incorrect sentence structure. Terminology is often inconsistent or inaccurate (e.g., “Heteronitrogenous” and “Heterolipidic” in the keywords are unexplained and not used in the text). Improving language and grammar throughout the manuscript is much needed. A professional language review is strongly advised prior to re-submission.</w:t>
            </w:r>
          </w:p>
          <w:p>
            <w:pPr>
              <w:pStyle w:val="Normal"/>
              <w:spacing w:lineRule="auto" w:line="256"/>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3837584"/>
      <w:r>
        <w:rPr>
          <w:rFonts w:cs="Arial" w:ascii="Arial" w:hAnsi="Arial"/>
          <w:b/>
          <w:bCs/>
          <w:sz w:val="20"/>
          <w:szCs w:val="20"/>
          <w:lang w:val="en-GB"/>
        </w:rPr>
        <w:t>Biswajit Mohanty, Central Agricultural University (I),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11:42:00Z</dcterms:modified>
  <cp:revision>119</cp:revision>
  <dc:subject/>
  <dc:title/>
</cp:coreProperties>
</file>