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02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Variability in Body Morphometric Measurements using Principal Component analysis in Mehsana Go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findings can contribute to breed improvement programs and practical field-level goat weight prediction models where weighing scales are unavail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appropriate, informative, and reflects the cor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mostly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recent and relevant, with adequate citations to national and international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structured and organ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 Ramakrishnan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10:09:00Z</dcterms:modified>
  <cp:revision>116</cp:revision>
  <dc:subject/>
  <dc:title/>
</cp:coreProperties>
</file>