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02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Variability in Body Morphometric Measurements using Principal Component analysis in Mehsana Go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essential to judge and select Meshana Goa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 Conclusion point may be added in the abstr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 and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ormative manuscript. Can be accepted with minor revision and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resh Chinnathambi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10:09:00Z</dcterms:modified>
  <cp:revision>115</cp:revision>
  <dc:subject/>
  <dc:title/>
</cp:coreProperties>
</file>