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Variability in Body Morphometric Measurements using Principal Component analysis in Mehsana Go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well written with considerable importance for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oj Kumar Sahoo, Guru Angad Dev Veterinary and Animal Science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08:00Z</dcterms:modified>
  <cp:revision>115</cp:revision>
  <dc:subject/>
  <dc:title/>
</cp:coreProperties>
</file>