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Variability in Body Morphometric Measurements using Principal Component analysis in Mehsana Go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heme of research paper entitled " Estimation of Variability in Body Morphometric Measurements using Principal Component analysis in Mehsana Goats” is relevant and according to journal. All the parameters related to the theme of the paper were covered and written nic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rPr>
              <w:t xml:space="preserve">Overall this study may be useful for researchers and students of veterinary/ animal sciences strea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albir Singh Khadd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Raavi"/>
      <w:b/>
      <w:bCs/>
      <w:sz w:val="20"/>
      <w:szCs w:val="20"/>
      <w:lang w:val="fr-FR" w:bidi="p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Raavi"/>
      <w:b/>
      <w:bCs/>
      <w:lang w:bidi="p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Raavi"/>
      <w:lang w:val="fr-FR"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Raavi"/>
      <w:lang w:bidi="pa-IN"/>
    </w:rPr>
  </w:style>
  <w:style w:type="paragraph" w:styleId="Footer">
    <w:name w:val="Footer"/>
    <w:basedOn w:val="Normal"/>
    <w:pPr/>
    <w:rPr>
      <w:rFonts w:cs="Raavi"/>
      <w:lang w:bidi="p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08:00Z</dcterms:modified>
  <cp:revision>118</cp:revision>
  <dc:subject/>
  <dc:title/>
</cp:coreProperties>
</file>