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401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Land Cover Shifts and Fire Impact in Uttarakhand (2018-2024): A Cloud-Based Geospatial Solution Using GEE and Dynamic World Da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91"/>
        <w:gridCol w:w="1461"/>
        <w:gridCol w:w="7092"/>
        <w:gridCol w:w="703"/>
        <w:gridCol w:w="6317"/>
        <w:gridCol w:w="5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6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good and important to reduce the impact of fire in Uttarakh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d conservation efforts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scientifically is correct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add a literature study of at least 40 journals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 the language/English quality of the article is suitable for scholarly communications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 determine the significance of changes in land cover, please use the chi square statistical test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Gunardi Djoko Winarno, Lampung University ,Indone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32:00Z</dcterms:created>
  <dc:creator>anonymous</dc:creator>
  <dc:description/>
  <cp:keywords/>
  <dc:language>en-US</dc:language>
  <cp:lastModifiedBy>SDI 1186</cp:lastModifiedBy>
  <dcterms:modified xsi:type="dcterms:W3CDTF">2025-07-14T05:20:00Z</dcterms:modified>
  <cp:revision>10</cp:revision>
  <dc:subject/>
  <dc:title/>
</cp:coreProperties>
</file>