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99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hyperlipidemic and Hypolipidemic Effects of a Cocoa Liquor with High Antioxidant Properties on Wistar Rats (Ratus norvegicu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This manuscript is of significant importance to the scientific community, as it addresses a globally prevalent health issue—hyperlipidemia—using a natural, functional food-based approach. The study provides substantial experimental evidence for the protective and lipid-lowering effects of cocoa liquor, which could offer a safer, more accessible alternative to pharmaceutical interventions. It supports the growing interest in diet-based therapies for chronic disease management, making it highly relevant to researchers in health, nutrition, and functional food develop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  </w:t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is suitable and accurately reflects the study’s con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The abstract is comprehensive. It summarizes the objective, methods, results, and conclusions clearly. It is recommended to specify the number of animals per group in the abstract for better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Yes, the manuscript is scientifically sound. The experimental design is robust, with clear methodology, appropriate statistical analyses, and valid interpretation of the resul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Yes, the references are sufficient and mostly recent. Including more clinical references on polyphenols’ effects would further strengthen the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The English language is suitable for scholarly communication, with minor grammatical improvements sugges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Well-structured and clearly presented. The results are well visualized. Minor revisions recommended for language polishing and ethical approval statement clarification.</w:t>
            </w:r>
          </w:p>
          <w:p>
            <w:pPr>
              <w:pStyle w:val="NormalWeb"/>
              <w:spacing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1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7088"/>
        <w:gridCol w:w="7076"/>
      </w:tblGrid>
      <w:tr>
        <w:trPr/>
        <w:tc>
          <w:tcPr>
            <w:tcW w:w="21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201857702"/>
            <w:bookmarkStart w:id="6" w:name="_Hlk156057883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oon Mohammed Abdullah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1T10:1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