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99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hyperlipidemic and Hypolipidemic Effects of a Cocoa Liquor with High Antioxidant Properties on Wistar Rats (Ratus norvegic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important to provide input related to the results of the Antihyperlipidemia and Hypolipidemia research from cocoa drinks where the results of the study showed significant and good value as a drink for obesity. The series of studies also provide scientific input related to chemical and antioxidant testing of cocoa drinks. The research road map using test animals provides significant input as an in vivo study, it may be necessary to add a deeper study so that the article is more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in accordance with scientific principl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necessary to add the antioxidant activity index of cocoa drink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where it is in accordance with the Antihyperlipidemic and Hypolipidemic Effects research roadmap, it is necessary to add calculations of test animals, criteria for selecting test animals and selecting the type of Wistar Rats. The discussion needs to be expanded by linking the research results to relevant theories. The conclusion needs to be revised to be more focused on the answers to the research questions. Suggestions for further research also need to be ad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uthors are advised to recheck all references cited in the article and ensure that all are listed in the bibliography. Consider adding more relevant and recent references to strengthen the arguments in the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of the article is in accordance with the language of scientific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good, it needs to be discussed in depth and the reference year needs to be consider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eastAsia="Arial" w:cs="Arial" w:ascii="Arial" w:hAnsi="Arial"/>
          <w:b/>
          <w:bCs/>
          <w:u w:val="single"/>
          <w:lang w:val="en-GB"/>
        </w:rPr>
        <w:t xml:space="preserve"> </w:t>
      </w: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Heru Nurcahyo,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50" w:type="pct"/>
        <w:jc w:val="left"/>
        <w:tblInd w:w="5" w:type="dxa"/>
        <w:tblLayout w:type="fixed"/>
        <w:tblCellMar>
          <w:top w:w="0" w:type="dxa"/>
          <w:left w:w="108" w:type="dxa"/>
          <w:bottom w:w="0" w:type="dxa"/>
          <w:right w:w="108" w:type="dxa"/>
        </w:tblCellMar>
      </w:tblPr>
      <w:tblGrid>
        <w:gridCol w:w="6997"/>
        <w:gridCol w:w="7078"/>
        <w:gridCol w:w="7065"/>
      </w:tblGrid>
      <w:tr>
        <w:trPr/>
        <w:tc>
          <w:tcPr>
            <w:tcW w:w="21140" w:type="dxa"/>
            <w:gridSpan w:val="3"/>
            <w:tcBorders>
              <w:bottom w:val="single" w:sz="4" w:space="0" w:color="000000"/>
            </w:tcBorders>
            <w:vAlign w:val="center"/>
          </w:tcPr>
          <w:p>
            <w:pPr>
              <w:pStyle w:val="Normal"/>
              <w:spacing w:lineRule="auto" w:line="276"/>
              <w:rPr/>
            </w:pPr>
            <w:bookmarkStart w:id="4" w:name="_Hlk156057883"/>
            <w:bookmarkStart w:id="5" w:name="_Hlk201857702"/>
            <w:bookmarkStart w:id="6" w:name="_Hlk156057704"/>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Arial" w:hAnsi="Arial" w:eastAsia="Calibri" w:cs="Arial"/>
                <w:b/>
                <w:b/>
                <w:sz w:val="20"/>
                <w:szCs w:val="20"/>
                <w:u w:val="single"/>
                <w:lang w:val="en-IN" w:eastAsia="en-IN"/>
              </w:rPr>
            </w:pPr>
            <w:r>
              <w:rPr>
                <w:rFonts w:eastAsia="Calibri" w:cs="Arial" w:ascii="Arial" w:hAnsi="Arial"/>
                <w:b/>
                <w:sz w:val="20"/>
                <w:szCs w:val="20"/>
                <w:u w:val="single"/>
                <w:lang w:val="en-IN" w:eastAsia="en-IN"/>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42:00Z</dcterms:created>
  <dc:creator>anonymous</dc:creator>
  <dc:description/>
  <cp:keywords/>
  <dc:language>en-US</dc:language>
  <cp:lastModifiedBy>Editor-90</cp:lastModifiedBy>
  <dcterms:modified xsi:type="dcterms:W3CDTF">2025-07-11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