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99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stainable Water Consumption Practices among Household Consumers: A Systematic Literatur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manuscript makes an important contribution to water resource management and behavioural sustainability literature. It systematically reviews household-level interventions—behavioural, technological, and environmental—that influence water-saving behaviour. With global water scarcity worsening due to climate change and population growth, this study is timely and informativ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title is precise and accurately reflects the cont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summarizes the aim, methodology, key findings, and implications wel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move repeated phrasing such as “sustainable water consumption” and tighten the conclusion for concisenes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The references are extensive, recent, and from high-quality sour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ggest light professional editing to enhance fluency and academic to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a summary table comparing behavioural, technological, and environmental intervention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nsider visual diagrams for conceptual clarity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clude a brief “Policy Recommendations” section at the end or in the conclu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8104"/>
        <w:gridCol w:w="6841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3560418"/>
      <w:r>
        <w:rPr>
          <w:rFonts w:cs="Arial" w:ascii="Arial" w:hAnsi="Arial"/>
          <w:b/>
          <w:sz w:val="20"/>
          <w:szCs w:val="20"/>
          <w:lang w:val="en-GB"/>
        </w:rPr>
        <w:t>Umangkumar Bharatbhai Zalavadiya, Parul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6T06:43:00Z</dcterms:modified>
  <cp:revision>120</cp:revision>
  <dc:subject/>
  <dc:title/>
</cp:coreProperties>
</file>