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99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stainable Water Consumption Practices among Household Consumers: A Systematic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>This research addresses a sensitive and modern topic, sustainable water consumption at the household level, in the context of water scarcity and climate change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>Provides a multidimensional framework that combines behavioral, technological, and environmental interventions, benefiting decision-makers and practitioners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>The systematic approach and geographical focus on Negros Occidental province support the strength of the study and its local con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ear and consistent with the content and methodology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It is good, but 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>t is advisable to mention the number of included studies and the main quantitative results (e.g., the percentage reduction in water consumption from such-and-such intervention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Discussion of quality assessment criteria (such as risk of bias and ranking system) should be expanded in Section 2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Section 3.1.3, clarify whether barriers are ranked by frequency or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and up-to-date (2021-2025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IQ"/>
              </w:rPr>
              <w:t>The language used is clear, but it needs some minor adjustments. There are some extra commas and some sentences that need to be reworded, such as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 w:bidi="ar-IQ"/>
              </w:rPr>
              <w:t>Replace “Studies were screened based on inclusion criteria—English</w:t>
            </w:r>
            <w:r>
              <w:rPr>
                <w:rFonts w:cs="Cambria Math" w:ascii="Cambria Math" w:hAnsi="Cambria Math"/>
                <w:sz w:val="20"/>
                <w:szCs w:val="20"/>
                <w:lang w:val="en-GB" w:bidi="ar-IQ"/>
              </w:rPr>
              <w:t>‐</w:t>
            </w:r>
            <w:r>
              <w:rPr>
                <w:rFonts w:cs="Arial" w:ascii="Arial" w:hAnsi="Arial"/>
                <w:sz w:val="20"/>
                <w:szCs w:val="20"/>
                <w:lang w:val="en-GB" w:bidi="ar-IQ"/>
              </w:rPr>
              <w:t xml:space="preserve">language…”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IQ"/>
              </w:rPr>
              <w:t>Wit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IQ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 w:bidi="ar-IQ"/>
              </w:rPr>
              <w:t>Studies were screened using the following inclusion criteria: English</w:t>
            </w:r>
            <w:r>
              <w:rPr>
                <w:rFonts w:cs="Cambria Math" w:ascii="Cambria Math" w:hAnsi="Cambria Math"/>
                <w:sz w:val="20"/>
                <w:szCs w:val="20"/>
                <w:lang w:val="en-GB" w:bidi="ar-IQ"/>
              </w:rPr>
              <w:t>‐</w:t>
            </w:r>
            <w:r>
              <w:rPr>
                <w:rFonts w:cs="Arial" w:ascii="Arial" w:hAnsi="Arial"/>
                <w:sz w:val="20"/>
                <w:szCs w:val="20"/>
                <w:lang w:val="en-GB" w:bidi="ar-IQ"/>
              </w:rPr>
              <w:t>language articles…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IQ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ng a concluding figure that links interventions and barriers will increase the clarity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330"/>
        <w:gridCol w:w="6841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don't see any ethical issues with the </w:t>
            </w:r>
            <w:r>
              <w:rPr>
                <w:rFonts w:cs="Arial" w:ascii="Arial" w:hAnsi="Arial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3560466"/>
      <w:r>
        <w:rPr>
          <w:rFonts w:cs="Arial" w:ascii="Arial" w:hAnsi="Arial"/>
          <w:b/>
          <w:sz w:val="20"/>
          <w:szCs w:val="20"/>
          <w:lang w:val="en-GB"/>
        </w:rPr>
        <w:t>Faris Sahib ALrammhi, Imam ALkadhum University College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6T06:44:00Z</dcterms:modified>
  <cp:revision>116</cp:revision>
  <dc:subject/>
  <dc:title/>
</cp:coreProperties>
</file>