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ensory Attributes and Consumer Preference of Softy Ice Cream Formulated with Muskmelon Pul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is investigation significantly advances the domain of food science and the innovation of functional dairy products by examining the feasibility of integrating muskmelon pulp as a value-added component in soft serve ice cream. It underscores the capacity of natural fruit integration to augment sensory characteristics in alignment with contemporary consumer expectations for clean-label and nutritionally fortified frozen confections. The findings of this research hold particular significance for the dairy sector, food product innovators and health-conscious consumers in pursuit of novel alternatives. Furthermore, the study provides empirical data regarding consumer inclinations, thereby serving as a valuable resource for both academic inquiry and commercial product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needs to be clear and well defined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velopment and Consumer Assessment of Muskmelon-Enriched Soft Serve Ice Cream: A Sensory-Driven Investigation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well written and informative, could include the following suggestion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streamlining the methodological information to minimize excessive wording. Introduce the count of untrained participants, specifically "30," earlier in the abstract for enhanced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are clearly presented and well-discussed with proper interpre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ferences mentioned in the study is good, but should concentrate on the following suggestions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. Studies highlighting the rise of clean-label concepts in frozen sweet treats since 2020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. Research examining consumer preferences regarding functional dairy item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. The latest FSSAI regulations concern fruit-flavored ice creams or frozen trea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used in the research paper is academically sounds good but need to check the grammatical errors in the words and alignment of the tex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is is a well-executed applied research study that offers distinct insights for food innovation within the dairy indust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GB"/>
        </w:rPr>
      </w:pPr>
      <w:bookmarkStart w:id="6" w:name="_Hlk202974640"/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Srinivas H N, Bms Evening College of Arts and Commerc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12:00:00Z</dcterms:modified>
  <cp:revision>116</cp:revision>
  <dc:subject/>
  <dc:title/>
</cp:coreProperties>
</file>