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9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ensory Attributes and Consumer Preference of Softy Ice Cream Formulated with Muskmelon Pul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contains innovations as the softy ice cream is more appealing and the consumers also like and accepted irrespective of age groups of the consumers. Now a day’s lot of works are going on functional food ingredients. According to the manuscript 20% incorporation of musk melon (pulp) develop an excellent softy ice-cream product and it is a good finding. The article is missing the physio-chemical analysis of the product in the result section and may be included in the tabular form that has been mentioned in the materials and metho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dings on the physic-chemical analysis may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The manuscript is written very precisely. However, there may be minor review on the statistical part more particularly the critical difference part.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In introduction part “</w:t>
            </w:r>
            <w:r>
              <w:rPr>
                <w:rFonts w:cs="Arial" w:ascii="Arial" w:hAnsi="Arial"/>
                <w:szCs w:val="20"/>
              </w:rPr>
              <w:t>Provide latest data on Milk Production..May refer BAHS, 2023”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 Result and Discussion part – paragraph number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IN"/>
              </w:rPr>
              <w:t xml:space="preserve">In Table 1 values are not significant between (T3 &amp; T4) and (T2 &amp; T4) in respect of overall acceptability, however, in the text it is mentioned.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ritical difference of the statistical part may be reviewed critical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dequate to support the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needs minor correction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ethical issue in this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GB"/>
        </w:rPr>
      </w:pPr>
      <w:bookmarkStart w:id="8" w:name="_Hlk202974602"/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Mustafizur Rahman, Sarat Chandra Sinha College of Agriculture (Assam Agricultural University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Mangal"/>
      <w:szCs w:val="18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Mangal"/>
      <w:sz w:val="20"/>
      <w:szCs w:val="18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44:00Z</dcterms:created>
  <dc:creator>anonymous</dc:creator>
  <dc:description/>
  <cp:keywords/>
  <dc:language>en-US</dc:language>
  <cp:lastModifiedBy>Editor-11</cp:lastModifiedBy>
  <dcterms:modified xsi:type="dcterms:W3CDTF">2025-07-09T11:59:00Z</dcterms:modified>
  <cp:revision>8</cp:revision>
  <dc:subject/>
  <dc:title/>
</cp:coreProperties>
</file>