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9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use efficiency and economic efficiency of alternative crops and cropping systems for sugarcane under tropic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itable for Sugarcane growe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d tit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add 2-3. More keyword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corre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 4-5 more referenc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 all ni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r. Neeraj Nath Parihar , Sardar Patel University, Indi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844b796e42e28f3597a7d32cffc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