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9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ent use efficiency and economic efficiency of alternative crops and cropping systems for sugarcane under tropic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bidi="ar-IQ"/>
              </w:rPr>
            </w:pPr>
            <w:r>
              <w:rPr>
                <w:rFonts w:cs="Arial" w:ascii="Arial" w:hAnsi="Arial"/>
                <w:b/>
                <w:bCs/>
                <w:sz w:val="20"/>
                <w:szCs w:val="20"/>
                <w:lang w:bidi="ar-IQ"/>
              </w:rPr>
              <w:t>This manuscript is of economic importance by providing food security for the growing population, as well as increasing production through intercropping and its effective role in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8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utrient use efficiency and economic efficiency of alternative crops and cropping systems for under tropical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ood and does not need any ad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are sufficient and the rate of recency is good, but more recent year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research is good and there is a lot of work to be done, but the focus is on sugarcane, in addition to the various crops that differ in response and are different from an economic point of view, meaning it is difficult to compa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There are no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Hussein Ahmed Mohammed  , University of Baghdad, Iraq</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11:5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