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IR_1399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Nutrient use efficiency and economic efficiency of alternative crops and cropping systems for sugarcane under tropical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9237"/>
        <w:gridCol w:w="630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It seems to me that the paper has been written with the findings of original research works. Adoption of the research findings will be helpful to increase the crop productivity, </w:t>
            </w:r>
            <w:r>
              <w:rPr>
                <w:color w:val="000000"/>
                <w:sz w:val="20"/>
                <w:szCs w:val="20"/>
              </w:rPr>
              <w:t xml:space="preserve">nutrient use efficiency and economic efficiency of alternative crops and cropping systems for sugarcane in tropical India. </w:t>
            </w:r>
            <w:r>
              <w:rPr>
                <w:bCs/>
                <w:sz w:val="20"/>
                <w:szCs w:val="20"/>
                <w:lang w:val="en-GB"/>
              </w:rPr>
              <w:t>The findings will be useful for the researchers, progressive farmers and other stakeholders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</w:rPr>
              <w:t>Productivity, nutrient use efficiency and economic efficiency of alternative crops and cropping systems for sugarcane in tropical Indi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 manuscript may be published in the journal subject to making correction as per instructions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8466"/>
        <w:gridCol w:w="5562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. Md. Alimur Rahman,Bangladesh Agricultural Research Institute, Bangladesh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8T11:5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