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98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evaluation of alternative crops and cropping systems for sugarcane under Northern Transition Zone of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arcane now Agro Climatic Hydro Units has to be innovative now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onomic evaluation of alternative assessment crops and cropping units for sugarcane under Northern Transition Zone of Karnatak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Units and Pattern words to miss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s scientifically good pap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should continue innovative techniqu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 is completely based on Economic Productivity level of economy in agriculture trend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780300"/>
      <w:bookmarkEnd w:id="6"/>
      <w:r>
        <w:rPr>
          <w:rFonts w:cs="Arial" w:ascii="Arial" w:hAnsi="Arial"/>
          <w:b/>
          <w:color w:val="000000"/>
          <w:sz w:val="20"/>
          <w:szCs w:val="20"/>
        </w:rPr>
        <w:t>Girish Chavadappanavar, JSS Banashankari Arts,Commerce,and S.K.Gubbi Science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780300"/>
      <w:bookmarkStart w:id="8" w:name="_Hlk202780300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3:03:00Z</dcterms:created>
  <dc:creator>anonymous</dc:creator>
  <dc:description/>
  <cp:keywords/>
  <dc:language>en-US</dc:language>
  <cp:lastModifiedBy>SDI 1137</cp:lastModifiedBy>
  <dcterms:modified xsi:type="dcterms:W3CDTF">2025-07-07T06:01:00Z</dcterms:modified>
  <cp:revision>8</cp:revision>
  <dc:subject/>
  <dc:title/>
</cp:coreProperties>
</file>