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7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er satisfaction toward online shopping: A Study focus with Patan cit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 xml:space="preserve">This manuscript is relevant to </w:t>
            </w:r>
            <w:r>
              <w:rPr>
                <w:rFonts w:eastAsia="Calibri" w:cs="Arial" w:ascii="Arial" w:hAnsi="Arial"/>
                <w:sz w:val="20"/>
                <w:szCs w:val="20"/>
              </w:rPr>
              <w:t>examine customer satisfaction toward online shopping in Patan city and identify preferences and key influencing factors such as product quality, website usability, delivery services, price competitiveness, and customer supp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are Eligi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Paper Are Acceptable.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a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igi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eferencing are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Good and Acceptable.</w:t>
            </w:r>
          </w:p>
          <w:p>
            <w:pPr>
              <w:pStyle w:val="ListParagraph"/>
              <w:ind w:left="0" w:hanging="0"/>
              <w:rPr>
                <w:rStyle w:val="StrongEmphasis"/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Using Language Are Acceptable.</w:t>
            </w:r>
          </w:p>
          <w:p>
            <w:pPr>
              <w:pStyle w:val="Normal"/>
              <w:rPr>
                <w:rStyle w:val="StrongEmphasis"/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This Research Are Acceptable (Should be Approved)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202797075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Zin Ko Ko, Myanmar Commercial College, Myanm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202797075"/>
      <w:bookmarkStart w:id="8" w:name="_Hlk202797075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7T10:41:00Z</dcterms:modified>
  <cp:revision>120</cp:revision>
  <dc:subject/>
  <dc:title/>
</cp:coreProperties>
</file>