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er satisfaction toward online shopping: A Study focus with Patan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has some relevance as it is related to online shopping. Where analysis is so important for increased sales. This work studies the relationships among several factors which may impact the sales patt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is a slight change suggested -- Customer satisfaction towards online shopping: A Study of  Patan 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All the details have been given properly. The results have been presented thoroughly. Although there should be some recommendations based on the study/outpu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ery less number of references. Also include the latest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tical errors should be review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6991"/>
      <w:bookmarkEnd w:id="6"/>
      <w:r>
        <w:rPr>
          <w:rFonts w:cs="Arial" w:ascii="Arial" w:hAnsi="Arial"/>
          <w:b/>
          <w:sz w:val="20"/>
          <w:szCs w:val="20"/>
        </w:rPr>
        <w:t>Veena Parihar, Symbiosis Institute of Geoinformatics, Symbiosis International (Deemed) University, India</w:t>
      </w:r>
    </w:p>
    <w:p>
      <w:pPr>
        <w:pStyle w:val="Normal"/>
        <w:rPr>
          <w:rFonts w:ascii="Arial" w:hAnsi="Arial" w:cs="Arial"/>
          <w:b/>
          <w:b/>
          <w:sz w:val="20"/>
          <w:szCs w:val="20"/>
          <w:lang w:val="en-GB"/>
        </w:rPr>
      </w:pPr>
      <w:r>
        <w:rPr>
          <w:rFonts w:cs="Arial" w:ascii="Arial" w:hAnsi="Arial"/>
          <w:b/>
          <w:sz w:val="20"/>
          <w:szCs w:val="20"/>
          <w:lang w:val="en-GB"/>
        </w:rPr>
      </w:r>
      <w:bookmarkStart w:id="7" w:name="_Hlk202796991"/>
      <w:bookmarkStart w:id="8" w:name="_Hlk20279699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0:39:00Z</dcterms:modified>
  <cp:revision>121</cp:revision>
  <dc:subject/>
  <dc:title/>
</cp:coreProperties>
</file>