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6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to Livelihood: Youth Training in Food Processing Technolo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to the scientific community since it is a research-based extension activity to the community. By the title itself, it shows that the author is passionate to deliver a skills training to the community by which the scientific community should understand the importance of livelihood for the stakehold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 for the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, the author follows the standard in making an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, however the tables should be enhance into more standard in the journ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is sufficient however as to the recency there is still readings like 2010, 2012. I think the data there is obsolete as to rec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language used by the author is suitable for scholarly commun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 should enhance the figures and tables into a standard form for the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7929"/>
        <w:gridCol w:w="6661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are no ethical issues in the manuscript.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871830"/>
      <w:r>
        <w:rPr>
          <w:rFonts w:cs="Arial" w:ascii="Arial" w:hAnsi="Arial"/>
          <w:b/>
          <w:sz w:val="20"/>
          <w:szCs w:val="20"/>
          <w:lang w:val="en-GB"/>
        </w:rPr>
        <w:t>Lowelyn Q. Estoquia, North Eastern Mindanao State University-Cagwait Campus, Philippin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07:26:00Z</dcterms:modified>
  <cp:revision>116</cp:revision>
  <dc:subject/>
  <dc:title/>
</cp:coreProperties>
</file>