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6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rning to Livelihood: Youth Training in Food Processing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presents an impactful and contextually relevant study focusing on rural youth skill development through food processing training in Kota, Rajasthan. This study is important for the scientific community, as it addresses a practical gap in rural entrepreneurship and demonstrates the effectiveness of vocational training in generating self-employment. The systematic approach, supported by empirical data, has implications for policy makers, training institutions, and rural development programmes across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title is clear, concise but if you will add location, it will be more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effectively summarizes the aim, methodology, and findings of the study. However, grammatical issues should be corrected. You can rephrase for better clarity and gramm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scientifically robust. It clearly presents objectives, methodology, findings, and references current literature. Suggesting you to use some scientific words to enhance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references are comprehensive and include recent studies (till 2023). Some sources are duplicated (e.g., Davis, Babu &amp; Ragasa, 2020 cited twice). These should be checked and edited. Alphabetically sorting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enerally understandable, but the manuscript would benefit from thorough proofreading. There are grammatical issues, repetition, and punctuation errors throughout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17" w:hanging="360"/>
              <w:rPr>
                <w:rFonts w:ascii="Arial" w:hAnsi="Arial" w:cs="Arial"/>
                <w:bCs/>
                <w:sz w:val="20"/>
                <w:szCs w:val="20"/>
                <w:lang w:val="en-IN"/>
              </w:rPr>
            </w:pPr>
            <w:r>
              <w:rPr>
                <w:rFonts w:cs="Arial" w:ascii="Arial" w:hAnsi="Arial"/>
                <w:bCs/>
                <w:sz w:val="20"/>
                <w:szCs w:val="20"/>
                <w:lang w:val="en-IN"/>
              </w:rPr>
              <w:t>Figures and tables are clear and relevant.</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Methodology is well described and appropriate for the study objectives.</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Ensure consistent formatting and use of terminologies throughout (e.g., PMKY vs. PMKVY).</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Consider merging the “Conclusion” and “Recommendations” into a final “Conclusion and Way Forward” section for clarity.</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Procedure wise pictures could be added to make manuscript more authentic.</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7597"/>
        <w:gridCol w:w="6573"/>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5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IN"/>
              </w:rPr>
            </w:pPr>
            <w:r>
              <w:rPr>
                <w:rFonts w:cs="Arial" w:ascii="Arial" w:hAnsi="Arial"/>
                <w:sz w:val="20"/>
                <w:szCs w:val="20"/>
                <w:lang w:val="en-IN"/>
              </w:rPr>
              <w:t>No ethical issues detected.</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871684"/>
      <w:r>
        <w:rPr>
          <w:rFonts w:cs="Arial" w:ascii="Arial" w:hAnsi="Arial"/>
          <w:b/>
          <w:sz w:val="20"/>
          <w:szCs w:val="20"/>
          <w:lang w:val="en-GB"/>
        </w:rPr>
        <w:t>Aakriti Tamrakar, Guru Ghasidas Vishwavidyalay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7:24:00Z</dcterms:modified>
  <cp:revision>119</cp:revision>
  <dc:subject/>
  <dc:title/>
</cp:coreProperties>
</file>