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6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VE PROJECT MANAGEMENT: USING ML MODELS TO IMPROVE RISK ASSESSMENT IN HEALTHCARE IT PROJ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rong Topic Focus</w:t>
            </w:r>
            <w:r>
              <w:rPr>
                <w:rFonts w:cs="Arial" w:ascii="Arial" w:hAnsi="Arial"/>
                <w:sz w:val="20"/>
                <w:szCs w:val="20"/>
              </w:rPr>
              <w:t>: The relevance of ML in healthcare IT (HIT) risk management is clear and timely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ell-Covered Scope</w:t>
            </w:r>
            <w:r>
              <w:rPr>
                <w:rFonts w:cs="Arial" w:ascii="Arial" w:hAnsi="Arial"/>
                <w:sz w:val="20"/>
                <w:szCs w:val="20"/>
              </w:rPr>
              <w:t>: Includes mention of ML models, risk types, and guiding framework (TAM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rms like “easy-of-use” should be corrected to “ease of use,” and several long sentences could be broken down for better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ing the language will enhance reader engagement and ensure clearer communication of the study’s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iscussion could be strengthened by including specific examples, or clear implementation strategies that highlight how the research outcomes can be applied in real-world healthcare IT project set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252412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2524125"/>
      <w:bookmarkStart w:id="8" w:name="_Hlk20252412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2524230"/>
      <w:bookmarkEnd w:id="9"/>
      <w:r>
        <w:rPr>
          <w:rFonts w:cs="Arial" w:ascii="Arial" w:hAnsi="Arial"/>
          <w:b/>
          <w:sz w:val="20"/>
          <w:szCs w:val="20"/>
        </w:rPr>
        <w:t>Pavithra D S, Canara Engineering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2524230"/>
      <w:bookmarkStart w:id="11" w:name="_Hlk202524230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4T06:53:00Z</dcterms:modified>
  <cp:revision>117</cp:revision>
  <dc:subject/>
  <dc:title/>
</cp:coreProperties>
</file>