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6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VE PROJECT MANAGEMENT: USING ML MODELS TO IMPROVE RISK ASSESSMENT IN HEALTHCARE IT PROJ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useful for Present Research wor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524108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Chaitran Chakilam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524108"/>
      <w:bookmarkStart w:id="8" w:name="_Hlk20252410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4T06:51:00Z</dcterms:modified>
  <cp:revision>117</cp:revision>
  <dc:subject/>
  <dc:title/>
</cp:coreProperties>
</file>