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PROJECT MANAGEMENT: USING ML MODELS TO IMPROVE RISK ASSESSMENT IN HEALTHCARE IT PROJ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ve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ores an important and timely topic regarding the integration of ML and healthcare information technology (HIT) environments. Day by day heath care systems are becoming more complex and data driven. So, there is a need for more smarter and proactive approach to manage project risks. By reviewing many number of recent studies, this paper attempts to give insights on the use of ML models in healthcare IT projects to predict and mitigate the risks.</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s provides the better overview of the paper’s objectives, methodology, and results. It mentions the implications of ML algorithms also. </w:t>
            </w:r>
          </w:p>
          <w:p>
            <w:pPr>
              <w:pStyle w:val="Normal"/>
              <w:rPr>
                <w:rFonts w:ascii="Arial" w:hAnsi="Arial" w:cs="Arial"/>
                <w:b/>
                <w:b/>
                <w:bCs/>
                <w:sz w:val="20"/>
                <w:szCs w:val="20"/>
                <w:lang w:val="en-GB"/>
              </w:rPr>
            </w:pPr>
            <w:r>
              <w:rPr>
                <w:rFonts w:cs="Arial" w:ascii="Arial" w:hAnsi="Arial"/>
                <w:b/>
                <w:bCs/>
                <w:sz w:val="20"/>
                <w:szCs w:val="20"/>
                <w:lang w:val="en-GB"/>
              </w:rPr>
              <w:t>One correction is needed in abstract; “easy-of-use” should be replaced with “ease of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manuscript is scientifically correct. The integrative review is written neatly, The methodology part is structured in a good way. Detailing of  TAM for the incorporation of machine learning (ML) tools into healthcare IT (HIT) project management is done properly. Usage of ML models and risk categories are addressed neatly.</w:t>
            </w:r>
            <w:r>
              <w:rPr>
                <w:rFonts w:cs="Arial" w:ascii="Arial" w:hAnsi="Arial"/>
                <w:color w:val="000000"/>
                <w:sz w:val="20"/>
                <w:szCs w:val="20"/>
                <w:lang w:val="e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Yes, the references are sufficient and are from recent years. They reflect the current advancement in ML, Healthcare, Policies and ethics. Some duplicate entries are there in the reference section. Please remove them. For example: Mennella et. Al., 2024 paper has been mentioned tw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the language is clear and suitable. Some sentences can be made more concise, typographical errors should be corrected. Minor editing for flow and grammar will enhance the readability.</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b/>
                <w:bCs/>
                <w:sz w:val="20"/>
                <w:szCs w:val="20"/>
                <w:lang w:val="en-GB"/>
              </w:rPr>
              <w:t>The paper presents a well-structured review of the integration of ML models and healthcare IT project management to assess the predictive risks. The use of TAM model to interpret adoption challenge is appropriate. However, the manuscript needs a careful proofreading to check any typographical and grammatical errors. Inclusion of a summary table would benefit ( ML models vs. risk types vs. outcomes).  Authors can include more recent reference papers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24148"/>
      <w:bookmarkEnd w:id="6"/>
      <w:r>
        <w:rPr>
          <w:rFonts w:cs="Arial" w:ascii="Arial" w:hAnsi="Arial"/>
          <w:b/>
          <w:sz w:val="20"/>
          <w:szCs w:val="20"/>
        </w:rPr>
        <w:t>Basamma Umesh Patil, VTU/ JSS Academy of Technical Education,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524148"/>
      <w:bookmarkStart w:id="8" w:name="_Hlk2025241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5:00Z</dcterms:created>
  <dc:creator>anonymous</dc:creator>
  <dc:description/>
  <cp:keywords/>
  <dc:language>en-US</dc:language>
  <cp:lastModifiedBy>Editor-11</cp:lastModifiedBy>
  <dcterms:modified xsi:type="dcterms:W3CDTF">2025-07-04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9ad412-2206-421e-abb9-895a5746761a</vt:lpwstr>
  </property>
</Properties>
</file>