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ectiveness of Prophylactic Methods for the Prevention of Neonatal Ophthalmia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data sounds interesting and quite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795038"/>
      <w:bookmarkEnd w:id="6"/>
      <w:r>
        <w:rPr>
          <w:rFonts w:cs="Arial" w:ascii="Arial" w:hAnsi="Arial"/>
          <w:b/>
          <w:sz w:val="20"/>
          <w:szCs w:val="20"/>
        </w:rPr>
        <w:t>Swati Keny, Go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795038"/>
      <w:bookmarkStart w:id="8" w:name="_Hlk20279503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0:07:00Z</dcterms:modified>
  <cp:revision>120</cp:revision>
  <dc:subject/>
  <dc:title/>
</cp:coreProperties>
</file>