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96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Effectiveness of Prophylactic Methods for the Prevention of Neonatal Ophthalmia: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ave gone to this article, nicely presented but few things need to be more clarifi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  <w:lang w:val="en-GB"/>
              </w:rPr>
              <w:t>How were they using erythromycin, povidine iodine, silver nitrate and tetracycline. Briefly describe the method of usage and dosag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  <w:lang w:val="en-GB"/>
              </w:rPr>
              <w:t>Any side effects noticed while using erythromycin, povidine iodine, silver nitrate and tetracycli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  <w:lang w:val="en-GB"/>
              </w:rPr>
              <w:t>Can add few words about role of other safety measures especially hygiene methods in ophthalmia neonatoru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794960"/>
      <w:bookmarkEnd w:id="6"/>
      <w:r>
        <w:rPr>
          <w:rFonts w:cs="Arial" w:ascii="Arial" w:hAnsi="Arial"/>
          <w:b/>
          <w:sz w:val="20"/>
          <w:szCs w:val="20"/>
        </w:rPr>
        <w:t xml:space="preserve">Harshita Dubey, Raja Rajeswari Medical College and Hospital, Indi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2794960"/>
      <w:bookmarkStart w:id="8" w:name="_Hlk20279496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7T10:05:00Z</dcterms:modified>
  <cp:revision>115</cp:revision>
  <dc:subject/>
  <dc:title/>
</cp:coreProperties>
</file>