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gress on Plant Fiber Modified Asphalt Mixtu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t fibers are common and sustainable construction materials that can reinforce different mixtures, like asphalt, concrete, and soil. This review presents some research value for this field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For a review paper, 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sults c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should be provided, and the review should be mo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#1: In the abstract section, please define the SMA abbreviation before using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#2: The authors should define the abbreviations only once in the abstract section and once in the main text. For example, LCA has been defined many tim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#3: It is advisable to provide a picture of the different plant fibers mentioned in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#4: The paper should be more comprehensive, and more references should be review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#5: Please use the following papers in your introduction section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types of fiber on fracture strength of asphalt mixtures using SCB specimens, presented at the 5th International Congress on Civil, Architecture, and Urbanism in Asia, Bangkok, Thailan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the fracture toughness of eco-friendly self-compacting concrete with waste glass coarse aggregates and steel fibers: A mixed-mode I/II fracture analysis using SCB specimens. Theoretical and Applied Fracture Mechanics, 104969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exploration of fracture behavior (pure mode III) in eco-friendly steel fiber-reinforced self-compacting concrete with waste tempered glass as coarse aggregates. Scientific Reports, 14(1), 904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s of Freeze-Thaw Cycles on Polypropylene Fiber-Reinforced Clayey Soil Stabilized with Alkali-Activated Fly Ash. Case Studies in Construction Materials, 2025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350806"/>
      <w:r>
        <w:rPr>
          <w:rFonts w:cs="Arial" w:ascii="Arial" w:hAnsi="Arial"/>
          <w:b/>
          <w:bCs/>
          <w:sz w:val="20"/>
          <w:szCs w:val="20"/>
          <w:lang w:val="en-GB"/>
        </w:rPr>
        <w:t>Arash Rajaee, Ferdowsi University of Mashhad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6:4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0ce07d-5c96-4f3c-b4fe-1c9ec6dd1124</vt:lpwstr>
  </property>
</Properties>
</file>