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4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 ACCUMULATION IN CULTURED MUD CRABS (Scylla serrata) FROM SELECTED MUNICIPALITIES IN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ork in highlighting the heavy metal threats to consumers, as crab tissues contain heavy metal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uthor performs tissue-level analysis, it will be bett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absence of diagrams and figures in the manuscript is a significant drawback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tatistic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comprehensive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</w:rPr>
              <w:t>Yes, but the figures, locality maps, and statistical analysis are missing. If the author could provide these elements, it would greatly enhance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sans-serif;Segoe Print" w:cs="Arial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sans-serif;Segoe Print" w:cs="Arial" w:ascii="Arial" w:hAnsi="Arial"/>
                <w:b w:val="false"/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sans-serif;Segoe Print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</w:rPr>
              <w:t>At least add location maps and diagrams/fig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ans-serif;Segoe Print" w:cs="Arial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sans-serif;Segoe Print"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522313"/>
      <w:r>
        <w:rPr>
          <w:rFonts w:cs="Arial" w:ascii="Arial" w:hAnsi="Arial"/>
          <w:b/>
          <w:bCs/>
          <w:sz w:val="20"/>
          <w:szCs w:val="20"/>
          <w:lang w:val="en-GB"/>
        </w:rPr>
        <w:t>S. Balamurugan, Bharathidasan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7398EF6943CF9E9C9FA0B9495CE5_13</vt:lpwstr>
  </property>
  <property fmtid="{D5CDD505-2E9C-101B-9397-08002B2CF9AE}" pid="3" name="KSOProductBuildVer">
    <vt:lpwstr>1033-12.2.0.21546</vt:lpwstr>
  </property>
</Properties>
</file>