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783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bookmarkStart w:id="0" w:name="_Hlk202026564"/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dvances in Research</w:t>
              </w:r>
            </w:hyperlink>
            <w:bookmarkEnd w:id="0"/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IR_13935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ward a Legislative Framework for Traditional and Complementary Medicine in Africa: A Legal Commentary on Ghana and the Gamb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tudy addresses the current legislative framework for TCAM prevailing in Ghana and the Gambia. Also suggests a harmonised legislative model reforms by adopting the WHO’s Traditional Medicine Strategy 2014 – 2023 as a guiding framework. The findings of the study will help in making effective regulations for TCAM at the policy leve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the title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abstract provides a quick overview of the paper’s purpose, self-contained and understandable on its own, highlighting the major points and the significance of the researc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seems to be very extensive and elaborate. Also scientifically soun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references are adequa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, the language is suitable for scholarly commun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7" w:name="_Hlk170903434"/>
      <w:bookmarkStart w:id="8" w:name="_Hlk171324449"/>
      <w:bookmarkEnd w:id="7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9" w:name="_Hlk202178701"/>
      <w:r>
        <w:rPr>
          <w:rFonts w:cs="Arial" w:ascii="Arial" w:hAnsi="Arial"/>
          <w:b/>
          <w:bCs/>
          <w:sz w:val="20"/>
          <w:szCs w:val="20"/>
          <w:lang w:val="en-GB"/>
        </w:rPr>
        <w:t>Sumedha. K, Melmaruvathur Adhiparasakthi Institute of Medical Sciences, India</w:t>
      </w:r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ir.com/index.php/A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30T06:54:00Z</dcterms:modified>
  <cp:revision>117</cp:revision>
  <dc:subject/>
  <dc:title/>
</cp:coreProperties>
</file>