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Advances in Resear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9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effect of Heteronitrogenous and Heterolipidic diets (Commercial Feeds) on Growth Parameters of Rainbow trout (Oncorhynchus mykiss) fingerlings in Meghala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think this manuscript is good, and will be provide an important literature for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rainbow trout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ulture, thus determining the appropriate feed composition for rainbow tro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manuscript suitable. I suggest the keywords is better to be as follow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teronitrogenous, Heterolipidic feed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estibility, Growth performance, Rainbow tr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sufficient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- summarized. But it is better to mention the initial weigh of experimental fish in the abstract sectio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cientifically, corre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the study method appropriate to the research question, and the results clearly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. Only a reference (FAO, 2013) mentioned in the results and discussion section but not exist in the references list, must be li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English language quality of the article is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tr-TR" w:eastAsia="en-IN"/>
              </w:rPr>
              <w:t>understand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suitable for scholarly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a Yagoub Abdallah Tahir, Alneelain University, Su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7:07:00Z</dcterms:modified>
  <cp:revision>128</cp:revision>
  <dc:subject/>
  <dc:title/>
</cp:coreProperties>
</file>