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color w:val="0F4C82"/>
                  <w:sz w:val="20"/>
                  <w:szCs w:val="20"/>
                  <w:u w:val="single"/>
                </w:rPr>
                <w:t>Advances in Research</w:t>
              </w:r>
            </w:hyperlink>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AIR_1389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ffect of Heteronitrogenous and Heterolipidic diets (Commercial Feeds) on Growth Parameters of Rainbow trout (Oncorhynchus mykiss) fingerlings in Meghala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study is a valuable source of information that could aware and engage scientific community more towards understanding how feed composition in Rainbow trout influences growth potential in the unique environmental setting of Meghalaya’s mountainous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Yes, the abstract is comprehensive presenting an overview of the work that has been done although, the research gap needs to be 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rPr>
              <w:t>The study is well-suited to address the research question, and the methods employed are appropriate for data coll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Additional recent references may be required as numbers are l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English language is generally good, but some grammatical errors may detract from the readabi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ishwarya Sharma,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2T0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D6FC975034625A9F7076DE1832838_13</vt:lpwstr>
  </property>
  <property fmtid="{D5CDD505-2E9C-101B-9397-08002B2CF9AE}" pid="3" name="KSOProductBuildVer">
    <vt:lpwstr>1033-12.2.0.21179</vt:lpwstr>
  </property>
</Properties>
</file>