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dvances in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IR_13887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creening of anthurium (Anthurium andreanum) varieties under Bihar condi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rFonts w:ascii="Arial" w:hAnsi="Arial" w:cs="Arial"/>
                <w:sz w:val="20"/>
                <w:szCs w:val="20"/>
                <w:lang w:val="en-GB"/>
              </w:rPr>
            </w:pPr>
            <w:r>
              <w:rPr>
                <w:rFonts w:cs="Arial" w:ascii="Arial" w:hAnsi="Arial"/>
                <w:sz w:val="20"/>
                <w:szCs w:val="20"/>
                <w:lang w:val="en-GB"/>
              </w:rPr>
              <w:t>Anthurium has vast demand in global market and can provide better returns to farmers. Evaluation of these cv can provide data on how the cultivation can be expanded in the bihar area and can earn better retur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Evaluation of anthurium (Anthurium andreanum) varieties under Bihar condi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but consider adding a concluding statement in end of abst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 the references are very old consider adding recent refer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an be improv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N/A</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2003449"/>
      <w:r>
        <w:rPr>
          <w:rFonts w:cs="Arial" w:ascii="Arial" w:hAnsi="Arial"/>
          <w:b/>
          <w:bCs/>
          <w:sz w:val="20"/>
          <w:szCs w:val="20"/>
          <w:lang w:val="en-GB"/>
        </w:rPr>
        <w:t>Shiv Kumar Shivandu, ICAR-IARI,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index.php/A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28T06:13:00Z</dcterms:modified>
  <cp:revision>121</cp:revision>
  <dc:subject/>
  <dc:title/>
</cp:coreProperties>
</file>