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8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f BESO Algorithm Resear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ar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r Com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aper provides an overview of BESO, IBESO and modified BESO algorithms, however a few questions need to be address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he sensitivity threshold is setup for element deformation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quation in 1.3 appears to be incorrec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w more technical details could be added to validate how these IBESO may be applied in practi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y whether all improvements are part of a single IBESO implementation or general trends observed in various varia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MO-BESO use fixed weights or adaptive weight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specific boundary and load condition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ese BESO models be directly embedded in the optimization process or are they handled in post process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r Dec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 paper may be accepted with a minor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4" w:name="_Hlk201658530"/>
      <w:bookmarkEnd w:id="4"/>
      <w:r>
        <w:rPr>
          <w:rFonts w:cs="Arial" w:ascii="Arial" w:hAnsi="Arial"/>
          <w:b/>
          <w:bCs/>
          <w:sz w:val="20"/>
          <w:szCs w:val="20"/>
          <w:lang w:val="en-GB"/>
        </w:rPr>
        <w:t>Rajalakshmi D, Srinivasa Ramanujan Centre, SASTRA Deemed to be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5" w:name="_Hlk201658530"/>
      <w:bookmarkStart w:id="6" w:name="_Hlk201658530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06:25:00Z</dcterms:modified>
  <cp:revision>116</cp:revision>
  <dc:subject/>
  <dc:title/>
</cp:coreProperties>
</file>