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88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 of BESO Algorithm Resear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ary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highlight w:val="yellow"/>
                <w:lang w:val="en-GB" w:eastAsia="en-US"/>
              </w:rPr>
            </w:pPr>
            <w:r>
              <w:rPr>
                <w:rFonts w:cs="Arial" w:ascii="Arial" w:hAnsi="Arial"/>
                <w:highlight w:val="yellow"/>
                <w:lang w:val="en-GB" w:eastAsia="en-US"/>
              </w:rPr>
            </w:r>
            <w:bookmarkStart w:id="0" w:name="_Hlk170903434"/>
            <w:bookmarkStart w:id="1" w:name="_Hlk171324449"/>
            <w:bookmarkStart w:id="2" w:name="_Hlk170903434"/>
            <w:bookmarkStart w:id="3" w:name="_Hlk171324449"/>
            <w:bookmarkEnd w:id="2"/>
            <w:bookmarkEnd w:id="3"/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SO has been in use since decades.  There is no change in the formulation why this has suddenly become the topic of review of literature now.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paper briefly presents two different methods - the author should elaborate these method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paper briefly presents the applications of BESO, the author should elaborate in this s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review on BESO algorithm research and the latest development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uthor should write few applications in the abstract as wel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author main focus should be on explaining new contributions using BESO and review of these contribution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 more new references on BESO applications and modified BESO algorithm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658458"/>
      <w:bookmarkEnd w:id="6"/>
      <w:r>
        <w:rPr>
          <w:rFonts w:cs="Arial" w:ascii="Arial" w:hAnsi="Arial"/>
          <w:b/>
          <w:sz w:val="20"/>
          <w:szCs w:val="20"/>
        </w:rPr>
        <w:t>K N V Chandrasekhar, Mahaveer Institute of Science and Technolog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658458"/>
      <w:bookmarkStart w:id="8" w:name="_Hlk201658458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4T0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E15690D0D4C978FB108D07D4CE512_12</vt:lpwstr>
  </property>
  <property fmtid="{D5CDD505-2E9C-101B-9397-08002B2CF9AE}" pid="3" name="KSOProductBuildVer">
    <vt:lpwstr>1033-12.2.0.17562</vt:lpwstr>
  </property>
</Properties>
</file>